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认证黄弢租房平台，本人承诺所提供资料信息完全属实，经得起贵单位查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LENOVO</dc:creator>
  <dc:description/>
  <dc:language>en-US</dc:language>
  <cp:lastModifiedBy>未 来 故 事 情 节</cp:lastModifiedBy>
  <dcterms:modified xsi:type="dcterms:W3CDTF">2021-08-18T10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